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ОПИТУВАЛЬНИЙ ЛИСТ №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uk-UA" w:eastAsia="en-US"/>
        </w:rPr>
        <w:t>    </w: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/>
          <w:bCs/>
          <w:sz w:val="36"/>
          <w:szCs w:val="36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«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uk-UA" w:eastAsia="en-US"/>
        </w:rPr>
        <w:t>  </w: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uk-UA"/>
        </w:rPr>
        <w:t>»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uk-UA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uk-UA"/>
        </w:rPr>
        <w:t>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uk-UA" w:eastAsia="en-US"/>
        </w:rPr>
        <w:t>  </w:t>
      </w:r>
      <w:r>
        <w:rPr>
          <w:rFonts w:cs="Arial" w:ascii="Arial" w:hAnsi="Arial"/>
          <w:sz w:val="36"/>
          <w:szCs w:val="36"/>
          <w:u w:val="single"/>
          <w:lang w:val="uk-UA" w:eastAsia="en-US"/>
        </w:rPr>
      </w:r>
      <w:r>
        <w:rPr>
          <w:sz w:val="36"/>
          <w:u w:val="single"/>
          <w:szCs w:val="36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ля підбору 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lang w:val="uk-UA"/>
        </w:rPr>
        <w:t xml:space="preserve">комплекту обладнанн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ля редукційно-охолоджувальної установки (ОУ/РОУ/ШРОУ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на базі обладнання </w:t>
      </w:r>
      <w:bookmarkEnd w:id="0"/>
      <w:bookmarkEnd w:id="1"/>
      <w:r>
        <w:rPr>
          <w:rFonts w:cs="Arial" w:ascii="Arial" w:hAnsi="Arial"/>
          <w:b/>
          <w:sz w:val="28"/>
          <w:szCs w:val="28"/>
          <w:lang w:val="uk-UA"/>
        </w:rPr>
        <w:t xml:space="preserve">компанії </w:t>
      </w:r>
      <w:r>
        <w:rPr>
          <w:rStyle w:val="StrongEmphasis"/>
          <w:rFonts w:cs="Arial" w:ascii="Arial" w:hAnsi="Arial"/>
          <w:color w:val="1E1E1E"/>
          <w:sz w:val="28"/>
          <w:szCs w:val="28"/>
          <w:shd w:fill="FFFFFF" w:val="clear"/>
          <w:lang w:val="uk-UA"/>
        </w:rPr>
        <w:t>HORA GmbH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083"/>
        <w:gridCol w:w="5386"/>
      </w:tblGrid>
      <w:tr>
        <w:trPr>
          <w:trHeight w:val="2708" w:hRule="atLeast"/>
        </w:trPr>
        <w:tc>
          <w:tcPr>
            <w:tcW w:w="49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мпанія </w:t>
            </w:r>
            <w:r>
              <w:rPr>
                <w:rFonts w:cs="Arial" w:ascii="Arial" w:hAnsi="Arial"/>
                <w:b/>
                <w:lang w:val="uk-UA"/>
              </w:rPr>
              <w:t>ТОВ НВП «Техприлад»</w:t>
            </w:r>
            <w:r>
              <w:rPr>
                <w:rFonts w:cs="Arial" w:ascii="Arial" w:hAnsi="Arial"/>
                <w:lang w:val="uk-UA"/>
              </w:rPr>
              <w:t xml:space="preserve"> - офіційний партнер в Україні компанії Holter Regelarmaturen GmbH &amp; Co. KG (</w:t>
            </w:r>
            <w:r>
              <w:rPr>
                <w:rFonts w:cs="Arial" w:ascii="Arial" w:hAnsi="Arial"/>
              </w:rPr>
              <w:t>HORA</w:t>
            </w:r>
            <w:r>
              <w:rPr>
                <w:rFonts w:cs="Arial" w:ascii="Arial" w:hAnsi="Arial"/>
                <w:lang w:val="uk-UA"/>
              </w:rPr>
              <w:t>)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Німеччин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– спеціалізованого виробника регулюючих клапанів для енергетики</w:t>
            </w:r>
          </w:p>
          <w:p>
            <w:pPr>
              <w:pStyle w:val="Heading8"/>
              <w:ind w:left="0" w:right="-567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Heading8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04073 Київ, пров. Куренівський, 4/9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.: (044) 467-26-47, 467-26-30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  <w:t>engineeri</w:t>
            </w:r>
            <w:r>
              <w:rPr>
                <w:rFonts w:cs="Arial" w:ascii="Arial" w:hAnsi="Arial"/>
                <w:color w:val="0000FF"/>
                <w:u w:val="single"/>
                <w:lang w:val="uk-UA" w:eastAsia="en-US"/>
              </w:rPr>
              <w:t>ng@techprilad.com</w:t>
            </w:r>
            <w:r/>
            <w:r>
              <w:rPr>
                <w:u w:val="single"/>
                <w:rFonts w:cs="Arial" w:ascii="Arial" w:hAnsi="Arial"/>
                <w:color w:val="0000FF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single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айт: </w:t>
            </w:r>
            <w:r>
              <w:rPr>
                <w:rFonts w:cs="Arial" w:ascii="Arial" w:hAnsi="Arial"/>
                <w:u w:val="single"/>
                <w:lang w:val="uk-UA"/>
              </w:rPr>
              <w:t>www.techprilad.com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</wp:posOffset>
                  </wp:positionV>
                  <wp:extent cx="2139315" cy="1307465"/>
                  <wp:effectExtent l="0" t="0" r="0" b="0"/>
                  <wp:wrapTight wrapText="bothSides">
                    <wp:wrapPolygon edited="0">
                      <wp:start x="-39" y="0"/>
                      <wp:lineTo x="-39" y="21575"/>
                      <wp:lineTo x="21600" y="21575"/>
                      <wp:lineTo x="21600" y="0"/>
                      <wp:lineTo x="-3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66675</wp:posOffset>
                  </wp:positionV>
                  <wp:extent cx="590550" cy="609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ww.hora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uk-UA" w:eastAsia="en-US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амовник:</w:t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я</w:t>
            </w:r>
          </w:p>
        </w:tc>
        <w:tc>
          <w:tcPr>
            <w:tcW w:w="6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а особа</w:t>
            </w:r>
          </w:p>
        </w:tc>
        <w:tc>
          <w:tcPr>
            <w:tcW w:w="6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 / факс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-mail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істо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122"/>
        <w:gridCol w:w="9"/>
        <w:gridCol w:w="747"/>
        <w:gridCol w:w="1369"/>
        <w:gridCol w:w="13"/>
        <w:gridCol w:w="591"/>
        <w:gridCol w:w="199"/>
        <w:gridCol w:w="1464"/>
        <w:gridCol w:w="723"/>
      </w:tblGrid>
      <w:tr>
        <w:trPr>
          <w:trHeight w:val="695" w:hRule="exac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Тип установки: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0_817990834"/>
            <w:bookmarkStart w:id="3" w:name="__Fieldmark__10_817990834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ОУ ________;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" w:name="__Fieldmark__11_817990834"/>
            <w:bookmarkStart w:id="5" w:name="__Fieldmark__11_817990834"/>
            <w:bookmarkEnd w:id="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У_________;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12_817990834"/>
            <w:bookmarkStart w:id="7" w:name="__Fieldmark__12_817990834"/>
            <w:bookmarkEnd w:id="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ШРОУ _________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  <w:tr>
        <w:trPr>
          <w:trHeight w:val="615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трата водяної пари на виході з установки Q, т/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547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Температура гострої пари на вході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1, °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555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емпература пари, після редукування, на виході T2, °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459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хідний тиск P1,МПа (надл.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483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хідний тиск P2, МПа (надл.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634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Тиск охолоджувальної води Pв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Па (надл.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503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Температура охолоджувальної води tв, °С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713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Arial" w:ascii="Arial" w:hAnsi="Arial"/>
              </w:rPr>
              <w:t xml:space="preserve">Перепад тиску на клапані </w:t>
            </w:r>
            <w:r>
              <w:rPr>
                <w:rFonts w:cs="Arial" w:ascii="Arial" w:hAnsi="Arial"/>
                <w:color w:val="212121"/>
              </w:rPr>
              <w:t>впорскуван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охолоджувальної води </w:t>
            </w:r>
            <w:r>
              <w:rPr>
                <w:rFonts w:eastAsia="Symbol" w:cs="Symbol" w:ascii="Symbol" w:hAnsi="Symbol"/>
                <w:lang w:val="uk-UA"/>
              </w:rPr>
              <w:t></w:t>
            </w:r>
            <w:r>
              <w:rPr>
                <w:rFonts w:cs="Arial" w:ascii="Arial" w:hAnsi="Arial"/>
                <w:lang w:val="uk-UA"/>
              </w:rPr>
              <w:t>P</w:t>
            </w:r>
            <w:r>
              <w:rPr>
                <w:rFonts w:cs="Arial" w:ascii="Arial" w:hAnsi="Arial"/>
                <w:color w:val="FF0000"/>
                <w:lang w:val="uk-UA"/>
              </w:rPr>
              <w:t>*</w:t>
            </w:r>
            <w:r>
              <w:rPr>
                <w:rFonts w:cs="Arial" w:ascii="Arial" w:hAnsi="Arial"/>
                <w:lang w:val="uk-UA"/>
              </w:rPr>
              <w:t>, бар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ТекстовоеПоле1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uk-UA" w:eastAsia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мі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с</w:t>
            </w:r>
          </w:p>
        </w:tc>
      </w:tr>
      <w:tr>
        <w:trPr>
          <w:trHeight w:val="579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 можливий перетин усіх вищевказаних мін, ном та макс параметрів між собо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" w:name="__Fieldmark__37_817990834"/>
            <w:bookmarkStart w:id="9" w:name="__Fieldmark__37_817990834"/>
            <w:bookmarkEnd w:id="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Так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" w:name="__Fieldmark__38_817990834"/>
            <w:bookmarkStart w:id="11" w:name="__Fieldmark__38_817990834"/>
            <w:bookmarkEnd w:id="1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</w:t>
            </w:r>
          </w:p>
        </w:tc>
      </w:tr>
      <w:tr>
        <w:trPr>
          <w:trHeight w:val="524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иєднання до трубопровод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39_817990834"/>
            <w:bookmarkStart w:id="13" w:name="__Fieldmark__39_817990834"/>
            <w:bookmarkEnd w:id="1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Під приварку встик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4" w:name="__Fieldmark__40_817990834"/>
            <w:bookmarkStart w:id="15" w:name="__Fieldmark__40_817990834"/>
            <w:bookmarkEnd w:id="1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Фланцеве</w:t>
            </w:r>
          </w:p>
        </w:tc>
      </w:tr>
      <w:tr>
        <w:trPr>
          <w:trHeight w:val="629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рубопровід гострої пари - DN та товщина (якщо під приварку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DN </w:t>
            </w:r>
            <w:r>
              <w:fldChar w:fldCharType="begin">
                <w:ffData>
                  <w:name w:val="ТекстовоеПоле1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Товщина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м</w:t>
            </w:r>
          </w:p>
        </w:tc>
      </w:tr>
      <w:tr>
        <w:trPr>
          <w:trHeight w:val="689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рубопровід пари, після редукування, DN та товщина (якщо під приварку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DN </w:t>
            </w:r>
            <w:r>
              <w:fldChar w:fldCharType="begin">
                <w:ffData>
                  <w:name w:val="ТекстовоеПоле1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Товщи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м</w:t>
            </w:r>
          </w:p>
        </w:tc>
      </w:tr>
      <w:tr>
        <w:trPr>
          <w:trHeight w:val="687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рубопровід охолоджувальної води, DN та товщина (якщо під приварку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DN </w:t>
            </w:r>
            <w:r>
              <w:fldChar w:fldCharType="begin">
                <w:ffData>
                  <w:name w:val="ТекстовоеПоле1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uk-UA"/>
              </w:rPr>
              <w:t>Товщи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м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lang w:val="uk-UA"/>
        </w:rPr>
      </w:pPr>
      <w:r>
        <w:rPr>
          <w:rFonts w:cs="Arial" w:ascii="Arial" w:hAnsi="Arial"/>
          <w:color w:val="FF0000"/>
          <w:sz w:val="22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rFonts w:cs="Arial" w:ascii="Arial" w:hAnsi="Arial"/>
          <w:color w:val="FF0000"/>
          <w:sz w:val="22"/>
          <w:lang w:val="uk-UA"/>
        </w:rPr>
        <w:t>*  Заповнення обов’язкове, у випадку застосування форсунок інших виробників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539"/>
        <w:gridCol w:w="133"/>
        <w:gridCol w:w="357"/>
        <w:gridCol w:w="12"/>
        <w:gridCol w:w="455"/>
        <w:gridCol w:w="40"/>
        <w:gridCol w:w="590"/>
        <w:gridCol w:w="280"/>
        <w:gridCol w:w="496"/>
        <w:gridCol w:w="36"/>
        <w:gridCol w:w="17"/>
        <w:gridCol w:w="135"/>
        <w:gridCol w:w="19"/>
        <w:gridCol w:w="9"/>
        <w:gridCol w:w="422"/>
        <w:gridCol w:w="67"/>
        <w:gridCol w:w="50"/>
        <w:gridCol w:w="11"/>
        <w:gridCol w:w="84"/>
        <w:gridCol w:w="352"/>
        <w:gridCol w:w="503"/>
        <w:gridCol w:w="347"/>
        <w:gridCol w:w="358"/>
        <w:gridCol w:w="209"/>
        <w:gridCol w:w="716"/>
      </w:tblGrid>
      <w:tr>
        <w:trPr>
          <w:trHeight w:val="770" w:hRule="exac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води для редукційного параохолоджуючого та регулюючого інжекційного клапанів</w:t>
            </w:r>
          </w:p>
        </w:tc>
        <w:tc>
          <w:tcPr>
            <w:tcW w:w="24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6" w:name="__Fieldmark__47_817990834"/>
            <w:bookmarkStart w:id="17" w:name="__Fieldmark__47_817990834"/>
            <w:bookmarkEnd w:id="1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Електричний</w:t>
            </w:r>
          </w:p>
        </w:tc>
        <w:tc>
          <w:tcPr>
            <w:tcW w:w="3831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8" w:name="__Fieldmark__48_817990834"/>
            <w:bookmarkStart w:id="19" w:name="__Fieldmark__48_817990834"/>
            <w:bookmarkEnd w:id="1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Пневматичний</w:t>
            </w:r>
          </w:p>
        </w:tc>
      </w:tr>
      <w:tr>
        <w:trPr>
          <w:trHeight w:val="543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ип редукційного параохолоджуючого клапана</w:t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0" w:name="__Fieldmark__49_817990834"/>
            <w:bookmarkStart w:id="21" w:name="__Fieldmark__49_817990834"/>
            <w:bookmarkEnd w:id="2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Прохідний</w:t>
            </w:r>
          </w:p>
        </w:tc>
        <w:tc>
          <w:tcPr>
            <w:tcW w:w="3831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2" w:name="__Fieldmark__50_817990834"/>
            <w:bookmarkStart w:id="23" w:name="__Fieldmark__50_817990834"/>
            <w:bookmarkEnd w:id="2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Кутовий</w:t>
            </w:r>
          </w:p>
        </w:tc>
      </w:tr>
      <w:tr>
        <w:trPr>
          <w:trHeight w:val="710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атрубок для приєднання до лінії прогріву на вході редукційного пароохолоджуючого клапана </w:t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4" w:name="__Fieldmark__51_817990834"/>
            <w:bookmarkStart w:id="25" w:name="__Fieldmark__51_817990834"/>
            <w:bookmarkEnd w:id="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і (Стандарт)</w:t>
            </w:r>
          </w:p>
        </w:tc>
        <w:tc>
          <w:tcPr>
            <w:tcW w:w="3831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6" w:name="__Fieldmark__52_817990834"/>
            <w:bookmarkStart w:id="27" w:name="__Fieldmark__52_817990834"/>
            <w:bookmarkEnd w:id="2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Потрібен</w:t>
            </w:r>
          </w:p>
        </w:tc>
      </w:tr>
      <w:tr>
        <w:trPr>
          <w:trHeight w:val="561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иєднання для дренажу в корпусі редукційного пароохолоджуючого клапана </w:t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8" w:name="__Fieldmark__53_817990834"/>
            <w:bookmarkStart w:id="29" w:name="__Fieldmark__53_817990834"/>
            <w:bookmarkEnd w:id="2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і (Стандарт)</w:t>
            </w:r>
          </w:p>
        </w:tc>
        <w:tc>
          <w:tcPr>
            <w:tcW w:w="3831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30" w:name="__Fieldmark__54_817990834"/>
            <w:bookmarkStart w:id="31" w:name="__Fieldmark__54_817990834"/>
            <w:bookmarkEnd w:id="3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Потрібне</w:t>
            </w:r>
          </w:p>
        </w:tc>
      </w:tr>
      <w:tr>
        <w:trPr>
          <w:trHeight w:val="573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еобхідний час повного ходу (відкриття/закриття), с</w:t>
            </w:r>
          </w:p>
        </w:tc>
        <w:tc>
          <w:tcPr>
            <w:tcW w:w="31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Для редукційного пароохолоджуючого клапана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Для інжекційного   клапана</w:t>
            </w:r>
          </w:p>
        </w:tc>
      </w:tr>
      <w:tr>
        <w:trPr>
          <w:trHeight w:val="408" w:hRule="exac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ість вибухозахисту</w:t>
            </w:r>
          </w:p>
        </w:tc>
        <w:tc>
          <w:tcPr>
            <w:tcW w:w="3109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32" w:name="__Fieldmark__57_817990834"/>
            <w:bookmarkStart w:id="33" w:name="__Fieldmark__57_817990834"/>
            <w:bookmarkEnd w:id="3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Ні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128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34" w:name="__Fieldmark__59_817990834"/>
            <w:bookmarkStart w:id="35" w:name="__Fieldmark__59_817990834"/>
            <w:bookmarkEnd w:id="3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Так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Загальна інформація для підбору електроприводів: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Напруга живленн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36" w:name="__Fieldmark__61_817990834"/>
            <w:bookmarkStart w:id="37" w:name="__Fieldmark__61_817990834"/>
            <w:bookmarkEnd w:id="3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380В,50Гц  3</w: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eastAsia="Symbol" w:cs="Symbol" w:ascii="Symbol" w:hAnsi="Symbol"/>
                <w:lang w:val="uk-UA"/>
              </w:rPr>
              <w:t>~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38" w:name="__Fieldmark__63_817990834"/>
            <w:bookmarkStart w:id="39" w:name="__Fieldmark__63_817990834"/>
            <w:bookmarkEnd w:id="3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220В,50 Гц 1</w: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eastAsia="Symbol" w:cs="Symbol" w:ascii="Symbol" w:hAnsi="Symbol"/>
                <w:lang w:val="uk-UA"/>
              </w:rPr>
              <w:t>~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0" w:name="__Fieldmark__65_817990834"/>
            <w:bookmarkStart w:id="41" w:name="__Fieldmark__65_817990834"/>
            <w:bookmarkEnd w:id="4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24В, АС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2" w:name="__Fieldmark__67_817990834"/>
            <w:bookmarkStart w:id="43" w:name="__Fieldmark__67_817990834"/>
            <w:bookmarkEnd w:id="4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1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24В, DC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421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ип керування (вхідний сигнал)</w:t>
            </w:r>
          </w:p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(тільки для регулюючого клапана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4" w:name="__Fieldmark__69_817990834"/>
            <w:bookmarkStart w:id="45" w:name="__Fieldmark__69_817990834"/>
            <w:bookmarkEnd w:id="4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6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Трьохпозиційне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6" w:name="__Fieldmark__71_817990834"/>
            <w:bookmarkStart w:id="47" w:name="__Fieldmark__71_817990834"/>
            <w:bookmarkEnd w:id="4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Аналогове 4-20 мА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426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8" w:name="__Fieldmark__73_817990834"/>
            <w:bookmarkStart w:id="49" w:name="__Fieldmark__73_817990834"/>
            <w:bookmarkEnd w:id="4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6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Аналогове 0-10 В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1149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5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30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иск закриття (для визначення необхідного зусилля приводів), бар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Редукційного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пароохолоджуючого клапана</w:t>
            </w:r>
            <w:r>
              <w:rPr>
                <w:rFonts w:cs="Arial" w:ascii="Arial" w:hAnsi="Arial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жекційного клапана</w:t>
            </w:r>
          </w:p>
        </w:tc>
      </w:tr>
      <w:tr>
        <w:trPr>
          <w:trHeight w:val="440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лас пиловологозахист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50" w:name="__Fieldmark__77_817990834"/>
            <w:bookmarkStart w:id="51" w:name="__Fieldmark__77_817990834"/>
            <w:bookmarkEnd w:id="5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IP 54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52" w:name="__Fieldmark__79_817990834"/>
            <w:bookmarkStart w:id="53" w:name="__Fieldmark__79_817990834"/>
            <w:bookmarkEnd w:id="5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IP 65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54" w:name="__Fieldmark__81_817990834"/>
            <w:bookmarkStart w:id="55" w:name="__Fieldmark__81_817990834"/>
            <w:bookmarkEnd w:id="5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IP 67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56" w:name="__Fieldmark__83_817990834"/>
            <w:bookmarkStart w:id="57" w:name="__Fieldmark__83_817990834"/>
            <w:bookmarkEnd w:id="5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IP 68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549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ксесуари до приводі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58" w:name="__Fieldmark__85_817990834"/>
            <w:bookmarkStart w:id="59" w:name="__Fieldmark__85_817990834"/>
            <w:bookmarkEnd w:id="5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98" w:type="dxa"/>
            <w:gridSpan w:val="2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Комплект </w:t>
            </w:r>
            <w:r>
              <w:rPr>
                <w:rFonts w:cs="Arial" w:ascii="Arial" w:hAnsi="Arial"/>
                <w:u w:val="single"/>
                <w:lang w:val="uk-UA"/>
              </w:rPr>
              <w:t>додаткових</w:t>
            </w:r>
            <w:r>
              <w:rPr>
                <w:rFonts w:cs="Arial" w:ascii="Arial" w:hAnsi="Arial"/>
                <w:lang w:val="uk-UA"/>
              </w:rPr>
              <w:t xml:space="preserve"> кінцевих вимикачів проміжного положення (2шт) </w:t>
            </w:r>
          </w:p>
        </w:tc>
      </w:tr>
      <w:tr>
        <w:trPr>
          <w:trHeight w:val="557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60" w:name="__Fieldmark__86_817990834"/>
            <w:bookmarkStart w:id="61" w:name="__Fieldmark__86_817990834"/>
            <w:bookmarkEnd w:id="6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98" w:type="dxa"/>
            <w:gridSpan w:val="2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Потенціометричний датчик положен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(вихідний сигнал 1000 Ом)</w:t>
            </w:r>
          </w:p>
        </w:tc>
      </w:tr>
      <w:tr>
        <w:trPr>
          <w:trHeight w:val="563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62" w:name="__Fieldmark__87_817990834"/>
            <w:bookmarkStart w:id="63" w:name="__Fieldmark__87_817990834"/>
            <w:bookmarkEnd w:id="6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98" w:type="dxa"/>
            <w:gridSpan w:val="2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Електронний датчик положен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(вихідний сигнал 4-20 мА, 0-10 В)</w:t>
            </w:r>
          </w:p>
        </w:tc>
      </w:tr>
      <w:tr>
        <w:trPr>
          <w:trHeight w:val="431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64" w:name="__Fieldmark__88_817990834"/>
            <w:bookmarkStart w:id="65" w:name="__Fieldmark__88_817990834"/>
            <w:bookmarkEnd w:id="6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98" w:type="dxa"/>
            <w:gridSpan w:val="2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истор обігріву з автоматичним включенням</w:t>
            </w:r>
          </w:p>
        </w:tc>
      </w:tr>
      <w:tr>
        <w:trPr>
          <w:trHeight w:val="251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</w:t>
            </w:r>
          </w:p>
        </w:tc>
        <w:tc>
          <w:tcPr>
            <w:tcW w:w="5208" w:type="dxa"/>
            <w:gridSpan w:val="22"/>
            <w:tcBorders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2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77" w:hRule="exact"/>
        </w:trPr>
        <w:tc>
          <w:tcPr>
            <w:tcW w:w="1049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Загальна інформація для підбору пневмоприводів:</w:t>
            </w:r>
          </w:p>
        </w:tc>
      </w:tr>
      <w:tr>
        <w:trPr>
          <w:trHeight w:val="399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Тиск подачі повітря в привод, бар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ін.(не менше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,2 бар):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/>
              </w:rPr>
            </w:r>
            <w:r>
              <w:rPr>
                <w:u w:val="single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/>
              </w:rPr>
              <w:t>   </w:t>
            </w:r>
            <w:r/>
            <w:r>
              <w:rPr>
                <w:u w:val="single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/>
              </w:rPr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акс. (не більше 6 бар)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/>
              </w:rPr>
            </w:r>
            <w:r>
              <w:rPr>
                <w:u w:val="single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/>
              </w:rPr>
              <w:t>   </w:t>
            </w:r>
            <w:r/>
            <w:r>
              <w:rPr>
                <w:u w:val="single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u w:val="single"/>
                <w:lang w:val="uk-UA"/>
              </w:rPr>
            </w:r>
          </w:p>
        </w:tc>
      </w:tr>
      <w:tr>
        <w:trPr>
          <w:trHeight w:val="404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Дія пружини при відсутності подачі повітря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66" w:name="__Fieldmark__93_817990834"/>
            <w:bookmarkStart w:id="67" w:name="__Fieldmark__93_817990834"/>
            <w:bookmarkEnd w:id="6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6" w:type="dxa"/>
            <w:gridSpan w:val="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ідкриває клапан</w:t>
            </w:r>
          </w:p>
        </w:tc>
        <w:tc>
          <w:tcPr>
            <w:tcW w:w="719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68" w:name="__Fieldmark__94_817990834"/>
            <w:bookmarkStart w:id="69" w:name="__Fieldmark__94_817990834"/>
            <w:bookmarkEnd w:id="6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акриває клапан</w:t>
            </w:r>
          </w:p>
        </w:tc>
      </w:tr>
      <w:tr>
        <w:trPr>
          <w:trHeight w:val="559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иск закриття (для визначення необхідного зусилля приводів), бар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Редукційного 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>пароохолоджуючого клапан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uk-UA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uk-UA" w:eastAsia="en-US"/>
              </w:rPr>
            </w:r>
            <w:r>
              <w:rPr>
                <w:u w:val="single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жекційного клапана</w:t>
            </w:r>
          </w:p>
        </w:tc>
      </w:tr>
      <w:tr>
        <w:trPr>
          <w:trHeight w:val="425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ксесуари до приводів</w:t>
            </w:r>
          </w:p>
        </w:tc>
        <w:tc>
          <w:tcPr>
            <w:tcW w:w="6237" w:type="dxa"/>
            <w:gridSpan w:val="2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атчик-сигналізатор крайнього положення клапана:</w:t>
            </w:r>
          </w:p>
        </w:tc>
      </w:tr>
      <w:tr>
        <w:trPr>
          <w:trHeight w:val="391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70" w:name="__Fieldmark__97_817990834"/>
            <w:bookmarkStart w:id="71" w:name="__Fieldmark__97_817990834"/>
            <w:bookmarkEnd w:id="7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дин</w:t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72" w:name="__Fieldmark__98_817990834"/>
            <w:bookmarkStart w:id="73" w:name="__Fieldmark__98_817990834"/>
            <w:bookmarkEnd w:id="7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ва</w:t>
            </w:r>
          </w:p>
        </w:tc>
        <w:tc>
          <w:tcPr>
            <w:tcW w:w="7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74" w:name="__Fieldmark__99_817990834"/>
            <w:bookmarkStart w:id="75" w:name="__Fieldmark__99_817990834"/>
            <w:bookmarkEnd w:id="7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30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1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немає необхідності</w:t>
            </w:r>
          </w:p>
        </w:tc>
      </w:tr>
      <w:tr>
        <w:trPr>
          <w:trHeight w:val="42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76" w:name="__Fieldmark__100_817990834"/>
            <w:bookmarkStart w:id="77" w:name="__Fieldmark__100_817990834"/>
            <w:bookmarkEnd w:id="7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6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невматичний позиціонер (0,2-1,0 бар)</w:t>
            </w:r>
          </w:p>
        </w:tc>
      </w:tr>
      <w:tr>
        <w:trPr>
          <w:trHeight w:val="563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78" w:name="__Fieldmark__101_817990834"/>
            <w:bookmarkStart w:id="79" w:name="__Fieldmark__101_817990834"/>
            <w:bookmarkEnd w:id="7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6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Електропневматичний позиціонер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вхідний сигнал 4-20 мА)</w:t>
            </w:r>
          </w:p>
        </w:tc>
      </w:tr>
      <w:tr>
        <w:trPr>
          <w:trHeight w:val="423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0" w:name="__Fieldmark__102_817990834"/>
            <w:bookmarkStart w:id="81" w:name="__Fieldmark__102_817990834"/>
            <w:bookmarkEnd w:id="8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6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атчик положення клапана (вихід 4-20 мА, 0-10 В)</w:t>
            </w:r>
          </w:p>
        </w:tc>
      </w:tr>
      <w:tr>
        <w:trPr>
          <w:trHeight w:val="415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2" w:name="__Fieldmark__103_817990834"/>
            <w:bookmarkStart w:id="83" w:name="__Fieldmark__103_817990834"/>
            <w:bookmarkEnd w:id="8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6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тенціометричний датчик положення клапана</w:t>
            </w:r>
          </w:p>
        </w:tc>
      </w:tr>
      <w:tr>
        <w:trPr>
          <w:trHeight w:val="421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4" w:name="__Fieldmark__104_817990834"/>
            <w:bookmarkStart w:id="85" w:name="__Fieldmark__104_817990834"/>
            <w:bookmarkEnd w:id="8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6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3/2 ходовий соленоїдний клапан</w:t>
            </w:r>
          </w:p>
        </w:tc>
      </w:tr>
      <w:tr>
        <w:trPr>
          <w:trHeight w:val="428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6" w:name="__Fieldmark__105_817990834"/>
            <w:bookmarkStart w:id="87" w:name="__Fieldmark__105_817990834"/>
            <w:bookmarkEnd w:id="8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565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льтр-редуктор</w:t>
            </w:r>
          </w:p>
        </w:tc>
      </w:tr>
      <w:tr>
        <w:trPr>
          <w:trHeight w:val="251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10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</w:t>
            </w:r>
          </w:p>
        </w:tc>
        <w:tc>
          <w:tcPr>
            <w:tcW w:w="5196" w:type="dxa"/>
            <w:gridSpan w:val="21"/>
            <w:tcBorders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90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18"/>
                <w:lang w:val="uk-UA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196" w:type="dxa"/>
            <w:gridSpan w:val="2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00"/>
        <w:gridCol w:w="1171"/>
        <w:gridCol w:w="101"/>
        <w:gridCol w:w="581"/>
        <w:gridCol w:w="256"/>
        <w:gridCol w:w="429"/>
        <w:gridCol w:w="317"/>
        <w:gridCol w:w="722"/>
        <w:gridCol w:w="270"/>
        <w:gridCol w:w="13"/>
        <w:gridCol w:w="266"/>
        <w:gridCol w:w="585"/>
        <w:gridCol w:w="128"/>
        <w:gridCol w:w="436"/>
        <w:gridCol w:w="1179"/>
        <w:gridCol w:w="954"/>
      </w:tblGrid>
      <w:tr>
        <w:trPr>
          <w:trHeight w:val="451" w:hRule="exac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Ручний дублер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8" w:name="__Fieldmark__107_817990834"/>
            <w:bookmarkStart w:id="89" w:name="__Fieldmark__107_817990834"/>
            <w:bookmarkEnd w:id="8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не потрібен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0" w:name="__Fieldmark__109_817990834"/>
            <w:bookmarkStart w:id="91" w:name="__Fieldmark__109_817990834"/>
            <w:bookmarkEnd w:id="9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потрібен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393" w:hRule="exact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мплектуючі ОУ / РОУ / ШРОУ:</w:t>
            </w:r>
          </w:p>
        </w:tc>
      </w:tr>
      <w:tr>
        <w:trPr>
          <w:trHeight w:val="524" w:hRule="exact"/>
        </w:trPr>
        <w:tc>
          <w:tcPr>
            <w:tcW w:w="42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пірний клапан на вході </w:t>
            </w:r>
            <w:r>
              <w:rPr>
                <w:rFonts w:cs="Arial" w:ascii="Arial" w:hAnsi="Arial"/>
                <w:szCs w:val="18"/>
                <w:lang w:val="uk-UA"/>
              </w:rPr>
              <w:t>ОУ/РОУ/ШРОУ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2" w:name="__Fieldmark__111_817990834"/>
            <w:bookmarkStart w:id="93" w:name="__Fieldmark__111_817990834"/>
            <w:bookmarkEnd w:id="9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отрібно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4" w:name="__Fieldmark__112_817990834"/>
            <w:bookmarkStart w:id="95" w:name="__Fieldmark__112_817990834"/>
            <w:bookmarkEnd w:id="9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 ручним приводом</w:t>
            </w:r>
          </w:p>
        </w:tc>
      </w:tr>
      <w:tr>
        <w:trPr>
          <w:trHeight w:val="524" w:hRule="exact"/>
        </w:trPr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6" w:name="__Fieldmark__113_817990834"/>
            <w:bookmarkStart w:id="97" w:name="__Fieldmark__113_817990834"/>
            <w:bookmarkEnd w:id="9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 електричним приводо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8" w:name="__Fieldmark__114_817990834"/>
            <w:bookmarkStart w:id="99" w:name="__Fieldmark__114_817990834"/>
            <w:bookmarkEnd w:id="9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 пневматичним приводом</w:t>
            </w:r>
          </w:p>
        </w:tc>
      </w:tr>
      <w:tr>
        <w:trPr>
          <w:trHeight w:val="302" w:hRule="exact"/>
        </w:trPr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4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ково</w:t>
            </w:r>
            <w:r>
              <w:rPr>
                <w:rFonts w:cs="Arial" w:ascii="Arial" w:hAnsi="Arial"/>
                <w:color w:val="FF0000"/>
                <w:lang w:val="uk-UA"/>
              </w:rPr>
              <w:t>**</w:t>
            </w:r>
          </w:p>
        </w:tc>
        <w:tc>
          <w:tcPr>
            <w:tcW w:w="3831" w:type="dxa"/>
            <w:gridSpan w:val="8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315" w:hRule="exact"/>
        </w:trPr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4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524" w:hRule="exac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пірний клапан на виході </w:t>
            </w:r>
            <w:r>
              <w:rPr>
                <w:rFonts w:cs="Arial" w:ascii="Arial" w:hAnsi="Arial"/>
                <w:szCs w:val="18"/>
                <w:lang w:val="uk-UA"/>
              </w:rPr>
              <w:t>ОУ/РОУ/ШРО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0" w:name="__Fieldmark__117_817990834"/>
            <w:bookmarkStart w:id="101" w:name="__Fieldmark__117_817990834"/>
            <w:bookmarkEnd w:id="10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отрібн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2" w:name="__Fieldmark__118_817990834"/>
            <w:bookmarkStart w:id="103" w:name="__Fieldmark__118_817990834"/>
            <w:bookmarkEnd w:id="10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 ручним приводом</w:t>
            </w:r>
          </w:p>
        </w:tc>
      </w:tr>
      <w:tr>
        <w:trPr>
          <w:trHeight w:val="524" w:hRule="exac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4" w:name="__Fieldmark__119_817990834"/>
            <w:bookmarkStart w:id="105" w:name="__Fieldmark__119_817990834"/>
            <w:bookmarkEnd w:id="10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 електричним приводо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6" w:name="__Fieldmark__120_817990834"/>
            <w:bookmarkStart w:id="107" w:name="__Fieldmark__120_817990834"/>
            <w:bookmarkEnd w:id="10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З пневматичним приводом</w:t>
            </w:r>
          </w:p>
        </w:tc>
      </w:tr>
      <w:tr>
        <w:trPr>
          <w:trHeight w:val="302" w:hRule="exac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4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ково</w:t>
            </w:r>
            <w:r>
              <w:rPr>
                <w:rFonts w:cs="Arial" w:ascii="Arial" w:hAnsi="Arial"/>
                <w:color w:val="FF0000"/>
                <w:lang w:val="uk-UA"/>
              </w:rPr>
              <w:t>**</w:t>
            </w:r>
          </w:p>
        </w:tc>
        <w:tc>
          <w:tcPr>
            <w:tcW w:w="3831" w:type="dxa"/>
            <w:gridSpan w:val="8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315" w:hRule="exac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4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</w:tr>
      <w:tr>
        <w:trPr>
          <w:trHeight w:val="524" w:hRule="exac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ажаний тип запірних клапанів на вході та на виході </w:t>
            </w:r>
            <w:r>
              <w:rPr>
                <w:rFonts w:cs="Arial" w:ascii="Arial" w:hAnsi="Arial"/>
                <w:szCs w:val="18"/>
                <w:lang w:val="uk-UA"/>
              </w:rPr>
              <w:t>ОУ/РОУ/ШРО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8" w:name="__Fieldmark__123_817990834"/>
            <w:bookmarkStart w:id="109" w:name="__Fieldmark__123_817990834"/>
            <w:bookmarkEnd w:id="10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сув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0" w:name="__Fieldmark__124_817990834"/>
            <w:bookmarkStart w:id="111" w:name="__Fieldmark__124_817990834"/>
            <w:bookmarkEnd w:id="11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ідельний клапан сальниковий</w:t>
            </w:r>
          </w:p>
        </w:tc>
      </w:tr>
      <w:tr>
        <w:trPr>
          <w:trHeight w:val="524" w:hRule="exac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2" w:name="__Fieldmark__125_817990834"/>
            <w:bookmarkStart w:id="113" w:name="__Fieldmark__125_817990834"/>
            <w:bookmarkEnd w:id="11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ідельний клапан сильфонний</w:t>
            </w:r>
          </w:p>
        </w:tc>
        <w:tc>
          <w:tcPr>
            <w:tcW w:w="564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обіжний клапа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4" w:name="__Fieldmark__126_817990834"/>
            <w:bookmarkStart w:id="115" w:name="__Fieldmark__126_817990834"/>
            <w:bookmarkEnd w:id="11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рібн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6" w:name="__Fieldmark__127_817990834"/>
            <w:bookmarkStart w:id="117" w:name="__Fieldmark__127_817990834"/>
            <w:bookmarkEnd w:id="11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отрібно</w:t>
            </w:r>
          </w:p>
        </w:tc>
      </w:tr>
      <w:tr>
        <w:trPr>
          <w:trHeight w:val="455" w:hRule="exac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684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ск спрацювання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1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561" w:type="dxa"/>
            <w:gridSpan w:val="7"/>
            <w:tcBorders>
              <w:top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р</w:t>
            </w:r>
          </w:p>
        </w:tc>
      </w:tr>
      <w:tr>
        <w:trPr>
          <w:trHeight w:val="136" w:hRule="exac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6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661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йпасний ручний регулюючий клапан блоку подачі охолоджувальної води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18" w:name="__Fieldmark__129_817990834"/>
            <w:bookmarkStart w:id="119" w:name="__Fieldmark__129_817990834"/>
            <w:bookmarkEnd w:id="11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рібн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0" w:name="__Fieldmark__130_817990834"/>
            <w:bookmarkStart w:id="121" w:name="__Fieldmark__130_817990834"/>
            <w:bookmarkEnd w:id="12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отрібно</w:t>
            </w:r>
          </w:p>
        </w:tc>
      </w:tr>
      <w:tr>
        <w:trPr>
          <w:trHeight w:val="674" w:hRule="exac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ірні клапани до та після регулюючого інжекційного клапана подачі охолоджувальної води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2" w:name="__Fieldmark__131_817990834"/>
            <w:bookmarkStart w:id="123" w:name="__Fieldmark__131_817990834"/>
            <w:bookmarkEnd w:id="12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отрібн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4" w:name="__Fieldmark__132_817990834"/>
            <w:bookmarkStart w:id="125" w:name="__Fieldmark__132_817990834"/>
            <w:bookmarkEnd w:id="12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 ручним приводом</w:t>
            </w:r>
          </w:p>
        </w:tc>
      </w:tr>
      <w:tr>
        <w:trPr>
          <w:trHeight w:val="551" w:hRule="exac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6" w:name="__Fieldmark__133_817990834"/>
            <w:bookmarkStart w:id="127" w:name="__Fieldmark__133_817990834"/>
            <w:bookmarkEnd w:id="12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 електричним приводом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8" w:name="__Fieldmark__134_817990834"/>
            <w:bookmarkStart w:id="129" w:name="__Fieldmark__134_817990834"/>
            <w:bookmarkEnd w:id="129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 пневматичним приводом</w:t>
            </w:r>
          </w:p>
        </w:tc>
      </w:tr>
      <w:tr>
        <w:trPr>
          <w:trHeight w:val="566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ітчастий фільтр на вході  </w:t>
            </w:r>
            <w:r>
              <w:rPr>
                <w:rFonts w:cs="Arial" w:ascii="Arial" w:hAnsi="Arial"/>
                <w:szCs w:val="18"/>
                <w:lang w:val="uk-UA"/>
              </w:rPr>
              <w:t>ОУ/РОУ/ШРО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30" w:name="__Fieldmark__135_817990834"/>
            <w:bookmarkStart w:id="131" w:name="__Fieldmark__135_817990834"/>
            <w:bookmarkEnd w:id="131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рібн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32" w:name="__Fieldmark__136_817990834"/>
            <w:bookmarkStart w:id="133" w:name="__Fieldmark__136_817990834"/>
            <w:bookmarkEnd w:id="133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е потрібно</w:t>
            </w:r>
          </w:p>
        </w:tc>
      </w:tr>
      <w:tr>
        <w:trPr>
          <w:trHeight w:val="566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Сітчастий фільтр перед блоком подачі охолоджувальної води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34" w:name="__Fieldmark__137_817990834"/>
            <w:bookmarkStart w:id="135" w:name="__Fieldmark__137_817990834"/>
            <w:bookmarkEnd w:id="135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трібн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36" w:name="__Fieldmark__138_817990834"/>
            <w:bookmarkStart w:id="137" w:name="__Fieldmark__138_817990834"/>
            <w:bookmarkEnd w:id="137"/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потрібно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имітки</w:t>
            </w:r>
          </w:p>
        </w:tc>
        <w:tc>
          <w:tcPr>
            <w:tcW w:w="623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/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2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23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     </w:t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>     </w:t>
            </w:r>
          </w:p>
        </w:tc>
      </w:tr>
      <w:tr>
        <w:trPr>
          <w:trHeight w:val="200" w:hRule="atLeast"/>
        </w:trPr>
        <w:tc>
          <w:tcPr>
            <w:tcW w:w="4253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Орієнтовна кількість комплектних установок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uk-UA" w:eastAsia="en-US"/>
              </w:rPr>
            </w:r>
            <w:r>
              <w:rPr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lang w:val="uk-UA" w:eastAsia="en-US"/>
              </w:rPr>
              <w:t>     </w:t>
            </w:r>
            <w:r/>
            <w:r>
              <w:rPr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870" w:type="dxa"/>
            <w:gridSpan w:val="10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0490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uk-UA"/>
              </w:rPr>
              <w:t xml:space="preserve">**  В графі «Додатково», прохання вказати: вимоги до приводів та необхідні аксесуари 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color w:val="FF000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ідповідальний представник замовника:</w:t>
            </w:r>
          </w:p>
        </w:tc>
      </w:tr>
      <w:tr>
        <w:trPr>
          <w:trHeight w:val="412" w:hRule="atLeast"/>
        </w:trPr>
        <w:tc>
          <w:tcPr>
            <w:tcW w:w="26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uk-U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uk-UA" w:eastAsia="en-US"/>
              </w:rPr>
            </w:r>
            <w:r>
              <w:rPr>
                <w:rFonts w:cs="Cambria Math" w:ascii="Cambria Math" w:hAnsi="Cambria Math"/>
                <w:lang w:val="uk-U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uk-U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uk-UA" w:eastAsia="en-US"/>
              </w:rPr>
              <w:fldChar w:fldCharType="end"/>
            </w:r>
            <w:r>
              <w:rPr>
                <w:rFonts w:cs="Cambria Math" w:ascii="Cambria Math" w:hAnsi="Cambria Math"/>
                <w:lang w:val="uk-UA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7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«__»____________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підпис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(Прізвище, ініціали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(дата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35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7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3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посада)</w:t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7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організація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</wp:posOffset>
            </wp:positionH>
            <wp:positionV relativeFrom="paragraph">
              <wp:posOffset>15240</wp:posOffset>
            </wp:positionV>
            <wp:extent cx="1891665" cy="1086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26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567" w:gutter="0" w:header="567" w:top="1134" w:footer="305" w:bottom="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9235</wp:posOffset>
          </wp:positionH>
          <wp:positionV relativeFrom="paragraph">
            <wp:posOffset>-245110</wp:posOffset>
          </wp:positionV>
          <wp:extent cx="1276350" cy="29845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ст</w:t>
    </w:r>
    <w:r>
      <w:rPr>
        <w:rFonts w:cs="Arial" w:ascii="Arial" w:hAnsi="Arial"/>
        <w:lang w:val="uk-UA"/>
      </w:rPr>
      <w:t>о</w:t>
    </w:r>
    <w:r>
      <w:rPr>
        <w:rFonts w:cs="Arial" w:ascii="Arial" w:hAnsi="Arial"/>
      </w:rPr>
      <w:t xml:space="preserve">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2025"/>
      <w:gridCol w:w="2190"/>
    </w:tblGrid>
    <w:tr>
      <w:trPr>
        <w:trHeight w:val="284" w:hRule="atLeast"/>
      </w:trPr>
      <w:tc>
        <w:tcPr>
          <w:tcW w:w="4410" w:type="dxa"/>
          <w:tcBorders/>
        </w:tcPr>
        <w:p>
          <w:pPr>
            <w:pStyle w:val="Header"/>
            <w:ind w:left="9" w:hanging="0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ru-RU"/>
            </w:rPr>
            <w:t xml:space="preserve">ФОРМА </w:t>
          </w:r>
          <w:r>
            <w:rPr>
              <w:rFonts w:cs="Arial" w:ascii="Arial" w:hAnsi="Arial"/>
              <w:b/>
              <w:lang w:val="uk-UA"/>
            </w:rPr>
            <w:t>№</w:t>
          </w:r>
          <w:r>
            <w:rPr>
              <w:rFonts w:cs="Arial" w:ascii="Arial" w:hAnsi="Arial"/>
              <w:b/>
            </w:rPr>
            <w:t>10</w:t>
          </w:r>
          <w:r>
            <w:rPr>
              <w:rFonts w:cs="Arial" w:ascii="Arial" w:hAnsi="Arial"/>
              <w:b/>
              <w:lang w:val="uk-UA"/>
            </w:rPr>
            <w:t>.1</w:t>
          </w:r>
        </w:p>
      </w:tc>
      <w:tc>
        <w:tcPr>
          <w:tcW w:w="1590" w:type="dxa"/>
          <w:tcBorders/>
        </w:tcPr>
        <w:p>
          <w:pPr>
            <w:pStyle w:val="Head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</w:rPr>
            <w:t>ст</w:t>
          </w:r>
          <w:r>
            <w:rPr>
              <w:rFonts w:cs="Arial" w:ascii="Arial" w:hAnsi="Arial"/>
              <w:lang w:val="uk-UA"/>
            </w:rPr>
            <w:t>о</w:t>
          </w:r>
          <w:r>
            <w:rPr>
              <w:rFonts w:cs="Arial" w:ascii="Arial" w:hAnsi="Arial"/>
            </w:rPr>
            <w:t xml:space="preserve">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02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ШРОУ/РОУ/ОУ</w:t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Тема примечания Знак"/>
    <w:qFormat/>
    <w:rPr>
      <w:b/>
      <w:bCs/>
      <w:lang w:val="en-US"/>
    </w:rPr>
  </w:style>
  <w:style w:type="character" w:styleId="9">
    <w:name w:val="Заголовок 9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9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2:00Z</dcterms:created>
  <dc:creator>Vadim Glamazdin</dc:creator>
  <dc:description/>
  <cp:keywords/>
  <dc:language>en-US</dc:language>
  <cp:lastModifiedBy>1</cp:lastModifiedBy>
  <cp:lastPrinted>2025-02-14T15:47:00Z</cp:lastPrinted>
  <dcterms:modified xsi:type="dcterms:W3CDTF">2025-02-14T14:22:00Z</dcterms:modified>
  <cp:revision>2</cp:revision>
  <dc:subject/>
  <dc:title>ОПРОСНЫЙ ЛИСТ</dc:title>
</cp:coreProperties>
</file>